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º 1.468, DE 11 DE ABRIL DE 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hanging="0"/>
        <w:rPr/>
      </w:pPr>
      <w:r>
        <w:rPr/>
        <w:t>DISPÕE SOBRE A ABERTURA DE CRÉDITO ESPECIAL, AUTORIZADO PELA LEI Nº 2.297, DE 10 DE DEZ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NTONIO CARLOS MANGINI,</w:t>
      </w:r>
      <w:r>
        <w:rPr/>
        <w:t xml:space="preserve"> Prefeito do Município de Cabreúva, Estado de São Paulo, no uso de atribuições que lhe são conferidas por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u w:val="single"/>
        </w:rPr>
        <w:t>D E C R E T 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IGO 1º -</w:t>
      </w:r>
      <w:r>
        <w:rPr/>
        <w:t xml:space="preserve"> Fica aberto ao Orçamento Fiscal e da Seguridade Social, do Município de Cabreúva, autorizado pela Lei nº 2.297, de 10 de dezembro de 2021, um Crédito Especial no valor de R$ 535.837,41 (quinhentos e trinta e cinco mil, oitocentos e trinta e sete reais e quarenta e um centavos), para atender as despesas, conforme programação constante do Anexo a este Decre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IGO 2º -</w:t>
      </w:r>
      <w:r>
        <w:rPr/>
        <w:t xml:space="preserve"> Os recursos necessários à execução do disposto no artigo anterior, decorrerão por conta da anulação de dotação, nos termos do art. 43, § 1º, item III, da Lei nº 4.320/64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>ARTIGO 3º -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DO MUNICÍPIO DE CABREÚVA, em 11 de abril de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TONIO CARLOS MANGI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fe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quivado </w:t>
      </w:r>
      <w:r>
        <w:rPr>
          <w:bCs/>
        </w:rPr>
        <w:t>em</w:t>
      </w:r>
      <w:r>
        <w:rPr/>
        <w:t xml:space="preserve"> pasta própria e publicado no local de costume. Setor de Expediente da Prefeitura de Cabreúva, em 11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ZIRA APARECIDA PELEGRINI RODRIGUES</w:t>
      </w:r>
    </w:p>
    <w:p>
      <w:pPr>
        <w:pStyle w:val="Normal"/>
        <w:jc w:val="center"/>
        <w:rPr/>
      </w:pPr>
      <w:r>
        <w:rPr>
          <w:b/>
          <w:bCs/>
        </w:rPr>
        <w:t>Agente Jurídico do Município de Cabreú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59:00Z</dcterms:created>
  <dc:creator>DEPTO JURÍDICO</dc:creator>
  <dc:description/>
  <cp:keywords/>
  <dc:language>en-US</dc:language>
  <cp:lastModifiedBy>ZÉ</cp:lastModifiedBy>
  <cp:lastPrinted>2022-04-13T15:58:00Z</cp:lastPrinted>
  <dcterms:modified xsi:type="dcterms:W3CDTF">2022-04-13T18:59:00Z</dcterms:modified>
  <cp:revision>2</cp:revision>
  <dc:subject/>
  <dc:title>“DECRETO Nº 084, DE 06 DE MARÇO DE 2</dc:title>
</cp:coreProperties>
</file>